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 :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anie projektami (ćwiczenia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Prowadzone w ramach przedmiotu ćwiczenia  oferują studentom możliwość nabycia praktycznych umiejętności menedżerskich dotyczących zasad planowania </w:t>
        <w:br/>
        <w:t xml:space="preserve">i realizacji  przedsięwzięć. Tryb zajęć uwzględnia pracę zespołową nad dokumentacją obejmującą rzeczywiste przedsięwzięcia realizowane przez sektor publiczny lub prywatny.  Zajęcia podzielone są na dwie części, z których pierwsza wprowadza elementy operacjonalizacji projektu takie jak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enie zakresu projektu ze sformułowaniem karty projekt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zakresem projekt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czasem projekt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kosztami projektu przez wyznaczenie zasobów, przypisanie ich do zadań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worzenie harmonogramów,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yfikacja ryzyka i ocena projektu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zędzia informatyczne wspierające proces planowania i kontroli projektu.</w:t>
      </w:r>
    </w:p>
    <w:p>
      <w:pPr>
        <w:pStyle w:val="TextBodyIndent"/>
        <w:rPr/>
      </w:pPr>
      <w:r>
        <w:rPr/>
        <w:t xml:space="preserve">Ponadto, zajęcia dostarczają wiedzę z zakresu aspektów organizacyjnych projektu jak: analiza podmiotów zaangażowanych w realizacje projektu, rozwiązywania konfliktów w projekcie oraz wprowadzają do narzędzia kontroli realizacji projektu. </w:t>
      </w:r>
    </w:p>
    <w:p>
      <w:pPr>
        <w:pStyle w:val="TextBodyIndent"/>
        <w:rPr/>
      </w:pPr>
      <w:r>
        <w:rPr/>
        <w:t>Część druga ćwiczeń obejmuje: wsparcie procesu planowania i realizacji projektu przez narzędzia informatyczne, szczególnie poprzez nabycie umiejętności obsługi programu MS Project 2000, oraz opracowanie dokumentacji projektu (karta projektu, studium wykonalności projektu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Literatu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Frenkiel, A. Drobniak: Zorientowane na cele planowanie projektów rozwoju lokalnego. Wyd. AE Katowice 2005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A. Drobniak: Ocena projektów publicznych. Wyd. AE Katowice 200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Kerzner: Zarządzanie projektami. Studium przypadków. One Press – Helion. W-wa 200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 R. Heerkens: "Jak zarządzać projektami" Wyd. RM Warszawa 2003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Minus: Zarządzanie projektami. Wyd. Helion 2002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Brandenburg: Zarządzanie projektami. Wyd. AE Katowice, Katowice. 200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ka Narodowa. SGH, Warszawa. 2001, nr 11-1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.Y. Chong, E.M. Brown: Zarządzanie ryzykiem projektu" Dom Wydawniczy ABC, Kraków 200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 Johnson : Ocena projektów inwestycyjnych. K.E. Liber, W-wa. 200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R. Butterick: The interactive Project Workout. Prentice Hall, London ..., 2000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E. Westney: The Strategic Project Planner. Marcel Dekker. New York. 2000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Krawiec: Zarządzanie projektem innowacyjnym produktu u usługi. Difin, Warszawa, 2000 r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Burton, N. Michael: Zarządzanie projektem. Astrum, W-wa.199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P. LeiwisL The Project Manager’s Desk References. McGraw-Hill, New York ..., 199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K. Carr, K.J. Hard, W.J. Trahant : Zarządzanie procesem zmian. Wydawnictwo Naukowa PWN, W-wa. 199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 Proctor : Zarządzanie twórcze. Gebethner &amp; Ska. W-wa. 1998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. Maylor : Project Management. Pitman Publishing. London.1996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D. Frame : Managing Projects in Organizations. Jossey-Bass Publishers. San Francisco.1995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Behrens, P.M. Hawranek: Poradnik przygotowania przemysłowych studiów feasibility. Wyd. UNIDO 199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teriały na stronie – </w:t>
      </w:r>
      <w:hyperlink r:id="rId2">
        <w:r>
          <w:rPr>
            <w:rStyle w:val="InternetLink"/>
            <w:rFonts w:cs="Arial" w:ascii="Arial" w:hAnsi="Arial"/>
            <w:sz w:val="24"/>
          </w:rPr>
          <w:t>www.funduszestrukturalne.gov.pl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strukturaln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2:25:00Z</dcterms:created>
  <dc:creator>Adam Drobniak</dc:creator>
  <dc:description/>
  <dc:language>en-US</dc:language>
  <cp:lastModifiedBy>Adam Drobniak</cp:lastModifiedBy>
  <dcterms:modified xsi:type="dcterms:W3CDTF">2005-08-30T22:17:00Z</dcterms:modified>
  <cp:revision>5</cp:revision>
  <dc:subject/>
  <dc:title>Przedmiot : </dc:title>
</cp:coreProperties>
</file>